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義守大學學生校外實習滿意度問卷調查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各位同學您好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</w:rPr>
        <w:t>本問卷為瞭解同學在參與校外實習課程後，對於自我實務技能的提升或是自我成長是否有所助益，並可提供學校在規劃校外實習課程時能更加完備。</w:t>
      </w:r>
      <w:r>
        <w:rPr>
          <w:rFonts w:cs="標楷體" w:eastAsia="標楷體"/>
        </w:rPr>
        <w:t>本問卷僅作實習課程整體分析之用，不會影響您的學期成績，敬請放心填答。再次感謝您的協助及參與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敬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學業進步！</w:t>
      </w:r>
    </w:p>
    <w:p>
      <w:pPr>
        <w:pStyle w:val="Normal"/>
        <w:snapToGrid w:val="false"/>
        <w:spacing w:lineRule="exac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標楷體" w:eastAsia="標楷體"/>
        </w:rPr>
        <w:t>教務處課務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敬上</w:t>
      </w:r>
    </w:p>
    <w:p>
      <w:pPr>
        <w:pStyle w:val="Normal"/>
        <w:snapToGrid w:val="false"/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2340"/>
      </w:tblGrid>
      <w:tr>
        <w:trPr>
          <w:trHeight w:val="569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生資訊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  □學年  □暑期  □寒期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  □國外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48"/>
        <w:gridCol w:w="582"/>
        <w:gridCol w:w="582"/>
        <w:gridCol w:w="582"/>
        <w:gridCol w:w="582"/>
        <w:gridCol w:w="582"/>
      </w:tblGrid>
      <w:tr>
        <w:trPr>
          <w:trHeight w:val="1519" w:hRule="atLeast"/>
          <w:cantSplit w:val="true"/>
        </w:trPr>
        <w:tc>
          <w:tcPr>
            <w:tcW w:w="694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題     項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-4551045</wp:posOffset>
                      </wp:positionV>
                      <wp:extent cx="166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pt;margin-top:-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5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4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2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eastAsianLayout w:vert="true" w:vertCompress="true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課程滿意度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3806716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實習前舉辦之實習說明會感到滿意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學系提供完善的實習資訊或諮詢管道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習前我已瞭解實習契約內容的權利、義務及職場倫理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與我在校所學專業技能有關聯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</w:t>
            </w:r>
            <w:r>
              <w:rPr>
                <w:rFonts w:ascii="標楷體" w:hAnsi="標楷體" w:cs="標楷體" w:eastAsia="標楷體"/>
                <w:color w:val="000000"/>
              </w:rPr>
              <w:t>老師曾來訪視及關心我的實習狀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有助於我對職場工作態度的瞭解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實習對畢業後尋找工作有所幫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校外實習課程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二、實習機構滿意度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習機構提供專業且安全的實習環境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合理實習津貼或獎助學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有提供，請勾選滿意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未提供，請跳至下一題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合理休假及福利制度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機構有專人來協助輔導實習中遇到的困難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完善的實習設備與訓練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單位主管擁有良好的領導風格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同仁間互動和諧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安排的職務與合約工作內容相關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習機構的職能訓練與輔導，有助於提升工作效率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若實習機構願意聘用我，我會有意願留任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實習機構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三、各項能力的增進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6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在「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szCs w:val="20"/>
              </w:rPr>
              <w:t>能力」方面，有所成長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在「</w:t>
            </w:r>
            <w:r>
              <w:rPr>
                <w:rFonts w:ascii="標楷體" w:hAnsi="標楷體" w:cs="標楷體" w:eastAsia="標楷體"/>
              </w:rPr>
              <w:t>解決問題能力</w:t>
            </w:r>
            <w:r>
              <w:rPr>
                <w:rFonts w:ascii="標楷體" w:hAnsi="標楷體" w:cs="標楷體" w:eastAsia="標楷體"/>
                <w:szCs w:val="20"/>
              </w:rPr>
              <w:t>」方面，有所成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實習後，我在「溝通表達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  <w:szCs w:val="20"/>
              </w:rPr>
              <w:t>」方面，有所成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的</w:t>
            </w:r>
            <w:r>
              <w:rPr>
                <w:rFonts w:ascii="標楷體" w:hAnsi="標楷體" w:cs="標楷體" w:eastAsia="標楷體"/>
              </w:rPr>
              <w:t>「統整應變能力」</w:t>
            </w:r>
            <w:r>
              <w:rPr>
                <w:rFonts w:ascii="標楷體" w:hAnsi="標楷體" w:cs="標楷體" w:eastAsia="標楷體"/>
                <w:szCs w:val="20"/>
              </w:rPr>
              <w:t>有所增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的「團隊合作」有所增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的</w:t>
            </w:r>
            <w:r>
              <w:rPr>
                <w:rFonts w:ascii="標楷體" w:hAnsi="標楷體" w:cs="標楷體" w:eastAsia="標楷體"/>
              </w:rPr>
              <w:t>「學習能力」</w:t>
            </w:r>
            <w:r>
              <w:rPr>
                <w:rFonts w:ascii="標楷體" w:hAnsi="標楷體" w:cs="標楷體" w:eastAsia="標楷體"/>
                <w:szCs w:val="20"/>
              </w:rPr>
              <w:t>有所增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的「國際視野及外語能力」方面，有所增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在「實務應用能力」方面，有所成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習後，我在「創新」方面，有所成長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其他及建議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貴系校外實習課程辦理類型採用何種方式較為適合？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期       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學年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 xml:space="preserve">暑期         </w:t>
            </w:r>
            <w:r>
              <w:rPr>
                <w:rFonts w:ascii="標楷體" w:hAnsi="標楷體" w:cs="標楷體" w:eastAsia="標楷體"/>
                <w:spacing w:val="-6"/>
              </w:rPr>
              <w:t>□寒</w:t>
            </w:r>
            <w:r>
              <w:rPr>
                <w:rFonts w:ascii="標楷體" w:hAnsi="標楷體" w:cs="標楷體" w:eastAsia="標楷體"/>
                <w:spacing w:val="-16"/>
              </w:rPr>
              <w:t>期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貴系校外實習課程在哪個年級辦理較為合適？</w:t>
            </w:r>
          </w:p>
        </w:tc>
        <w:tc>
          <w:tcPr>
            <w:tcW w:w="2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三年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年級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)</w:t>
            </w:r>
            <w:r>
              <w:rPr>
                <w:rFonts w:ascii="標楷體" w:hAnsi="標楷體" w:cs="標楷體" w:eastAsia="標楷體"/>
              </w:rPr>
              <w:t>您認為哪些課程或證照，對實習工作會有幫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2)</w:t>
            </w:r>
            <w:r>
              <w:rPr>
                <w:rFonts w:ascii="標楷體" w:hAnsi="標楷體" w:cs="標楷體" w:eastAsia="標楷體"/>
              </w:rPr>
              <w:t>其他建議。</w:t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309880</wp:posOffset>
                </wp:positionV>
                <wp:extent cx="1863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謝謝您的填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4.75pt;mso-wrap-distance-left:9.05pt;mso-wrap-distance-right:9.05pt;mso-wrap-distance-top:0pt;mso-wrap-distance-bottom:0pt;margin-top:24.4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～謝謝您的填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dashSmallGap" w:sz="8" w:space="24" w:color="000000"/>
        <w:bottom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4:00Z</dcterms:created>
  <dc:creator>user</dc:creator>
  <dc:description/>
  <cp:keywords/>
  <dc:language>en-US</dc:language>
  <cp:lastModifiedBy>anteater</cp:lastModifiedBy>
  <cp:lastPrinted>2018-12-05T14:01:00Z</cp:lastPrinted>
  <dcterms:modified xsi:type="dcterms:W3CDTF">2024-12-25T08:04:00Z</dcterms:modified>
  <cp:revision>2</cp:revision>
  <dc:subject/>
  <dc:title>明新科技大學學生校外實習問卷調查表</dc:title>
</cp:coreProperties>
</file>